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综合考核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复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综合考核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组织管理部门的统一安排，接受复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综合考核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保证在学校复试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）工作结束前不对外透露或传播复试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）试题内容等有关情况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郝曦妍</cp:lastModifiedBy>
  <cp:lastPrinted>2021-06-16T11:31:00Z</cp:lastPrinted>
  <dcterms:modified xsi:type="dcterms:W3CDTF">2024-05-07T01:37:37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ECE3AF44042F58E1089E900F353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