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职工公开招聘工作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开大学教职工公开招聘工作实施办法》（南党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）相关规定进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学科研（中级）岗位和其他专业技术岗位公开招聘，一个岗位应有三个及以上应聘者报名，方可进入下一环节；若部分教学科研（中级）岗位和其他专业技术岗位招聘人数与实际报名人数之比达不到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，则相应削减该岗位招聘指标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初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单位根据各岗位招聘条件对应聘者进行初选，包括资格审查、课程试讲、专业考核、教授会议咨询、政治审查、党委会会议把关、党政联席会议审议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单位组织教学科研岗位试讲考核，通过本科基础课程试讲，考察应聘者的教学经历和教学能力等；组织其他专业技术岗位专业考核，按照“干什么、考什么”的原则，通过笔试、操作能力测试等方式，考察应聘者的综合知识、专业素养和创新能力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召开教授会议提供咨询意见，其中教学科研（副高）岗位招聘还应召开学术委员会议提供咨询意见，其他专业技术岗位招聘可召开学院（学科）学术分委员会提供咨询意见；并经党委会把关后，由党政联席会议讨论决定候选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单位组织招聘面试考评小组对候选人进行面试考核，由党政联席会议或单位党政领导班子研究确定候选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审合格的候选人按规定的比例上报学校，其中：教学科研岗位候选人按照招聘指标等额上报学校；其他专业技术岗位候选人按照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的比例差额并排序上报学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校外同行专家评审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对通过初选的教学科研（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高）岗位候选人</w:t>
      </w:r>
      <w:r>
        <w:rPr>
          <w:rFonts w:ascii="仿宋" w:hAnsi="仿宋" w:cs="仿宋" w:eastAsia="仿宋"/>
          <w:sz w:val="32"/>
          <w:szCs w:val="32"/>
        </w:rPr>
        <w:t>组织高水平同行专家进行评审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校级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组成各岗位校级面试考评小组，对候选人进行面试考核，按照招聘指标数确定拟聘用人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录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校人才工作领导小组审议的拟聘用人员履行相关手续（包括体检、公示等），在规定时间内来校工作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2:00Z</dcterms:created>
  <dc:creator>zmy</dc:creator>
  <dc:description/>
  <cp:keywords/>
  <dc:language>en-US</dc:language>
  <cp:lastModifiedBy>rsc</cp:lastModifiedBy>
  <cp:lastPrinted>2020-12-16T15:49:00Z</cp:lastPrinted>
  <dcterms:modified xsi:type="dcterms:W3CDTF">2024-01-1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ED4EC96A4879A921BB0F01DA31F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